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ทิ้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งษ์ชัย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ดี ลั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กาญจนา ศรี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อัครนิว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ิพย์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ฉลิ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ช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ชญา สนิท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ล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า พึ่ง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รา พะโย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พู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พ็ช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ทย์ ด้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นต์ ลัง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นีย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พ่ว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อุตช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วั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รัตน์ โค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ิชช์ บัววิชัย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โชพล เกิด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ศร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ทั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อุด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ชู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นิล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บรรณ 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พร่อ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เก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พันท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ิชญ์ จรูญศิริส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หาญโน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วร ส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 จามน้อย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ศรีสัง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ิทธิ์ คำประว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ิมศักดิ์ โด่งด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วว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นทร์ ก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1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ายุทธ เนียนกระโท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4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2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