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สติน่า นิโคล คอยล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รรย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วัติ หิ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พล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ุวัฒน์ ดิษ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ัตย์ คา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วีณ์ สังข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สาลี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รศน์ แส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ณ์ มื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มีเครือ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ชู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รัตน์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รัด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ุ่ง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วัญ เขื่อ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ญา พลท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พิทักษ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สุข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สังข์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โรจน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า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จันท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หวัง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จิต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ถึ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ีรศักดิ์ ปั้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วรวงศ์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ธีรพงศ์วิษณ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รั้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ศักดิ์วณิช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วรพร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แซ่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ธิษฐ์ สิทธิ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ไทย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จ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ัณฑิต จันทร์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รอด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วินทร์ เจริ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ประเสริฐ ยงกฤต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โชติ เพ้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ฮุมโ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ท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พลับเพล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ส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ทุดป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ันธ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อย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สื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ทัย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บัต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าย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 ไชยชา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ค์ จุปะมะ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กรอบ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ล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ิติภูมิ อัศวธิติ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1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30/09/2016 13:00-15:00, F 29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