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กิจบุญ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ตกาญจน์      บุญ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 สิน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ญาพร ภูมิโคก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าลัย หนู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พล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เจาจาฤ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ทิพย์มะ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ดา ทองพ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กา เลี่ยมเพ็ชร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นาม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สนิท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ัชชา แก่นตระการฤทธ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 บวช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บุญช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 บวก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ภรณ์ ฤทธิ์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ทำ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แตะ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ชัยม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ชัย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ญจน์ เทพม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เผื่อ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ลิณี วิชาชีว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ก้าน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ปิ่น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ตา      โยบ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ชมภู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ยา พิน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บุญท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    ปั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ษา เพิ่มพู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ร รัก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ยุทธ กรุ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ฤทธิ์ เนียม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ัฒน์ สุวั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คำ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ล    คงนา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จันทร์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คุ้ม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กอง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 ไข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 กอคูณ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วรรณ พิมพ์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กิตติสมาภ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ราว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ศิล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กมล โสกำป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ท หวล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โท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ศรีระ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รีย์ มุ่งแฝง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ขอน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ปุ๊ก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เมือง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ทิยา กรุ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ศรา มีชำน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ิตา หมวก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จรีย์ ศีลา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เกล้า โตคี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ทรง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สุโ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นต์ เพ็ชร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ฟื่องฟ้า ดี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สิตา สุข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แพทย์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แสง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กุนต์ณา โต้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รักษา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ดา ผล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ังเสว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แพะ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แท่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ตนา มี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ณณ์ลักษณ์ คำเพ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โรจนวรหิร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เจริญ ถุง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งษ์ สระ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สิมันตุ์ พิมพ์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ม่วง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งษ์ เมือ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3004 </w:t>
          </w:r>
          <w:r>
            <w:rPr>
              <w:rFonts w:ascii="CordiaUPC" w:hAnsi="CordiaUPC" w:eastAsia="Angsana New"/>
              <w:b/>
              <w:b/>
            </w:rPr>
            <w:t>อาเซียน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นริศศรี แววคล้ายหงษ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4.0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8/05/2017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