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ขจ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็งชื่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ภรณ์ หงษ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จริญโภ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ปรื่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รรณโค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กำลั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จัน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ป้อมยาย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คร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สุดต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ารเส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เจีย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วิณี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ภาดา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แป้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โชค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หมู่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โอภ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าษฎ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ศรี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ำปาห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ส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โลหิ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รี งามประ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พึ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มสี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ฤดล บุรินทร์ส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ศรี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นา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ศิริ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รั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ต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ปลงอ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312 </w:t>
          </w:r>
          <w:r>
            <w:rPr>
              <w:rFonts w:ascii="CordiaUPC" w:hAnsi="CordiaUPC" w:eastAsia="Angsana New"/>
              <w:b/>
              <w:b/>
            </w:rPr>
            <w:t>ประวัติศาสตร์ยุโร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จักษ์ แป๊ะ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