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เมธี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ง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ดา เล็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กังศ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ถ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