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สรณ์ ก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ไพศาล จำป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ฆทัศน์ รัตนศฤ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สาย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งจิต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ทิพย์ บุญมาค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ศาสตร์ประสบ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รักษ์พุทธ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ติ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สิณี มักเจริญ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ีย์ ดำ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เลี่ยม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เก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ก้อนเอ็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ชอบ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รัตน์ สุพรรณ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ดำ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ลิดา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วั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ห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ณ์ ร่ม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ดอ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ด้วงตะก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ลั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จิต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รุจ ฉน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ชาติร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วรรษ เจริญ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เณ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ภาพ บุษย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ญา บัว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เคลียร์ โพธิ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ศาล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วังรุ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แ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วงษ์สุ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01 </w:t>
          </w:r>
          <w:r>
            <w:rPr>
              <w:rFonts w:ascii="CordiaUPC" w:hAnsi="CordiaUPC" w:eastAsia="Angsana New"/>
              <w:b/>
              <w:b/>
            </w:rPr>
            <w:t>สถิติ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คัตตรัย รยะสวัส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0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5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