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ะวัน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ภากร กล้า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วิจิต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