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ยู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   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ศุภวัฒน์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สุข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รุ่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วา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   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ัชฌา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ตะ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อินทรกำแหง ณ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ยุทธ แฝ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ธนกิต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ถ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โพธิ์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ศร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ี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อ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อน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อยู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ฤษ์ สาย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นันท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