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 เทศ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น์ กันม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ทิศ หลา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มุ่งแฝ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วย จงฟุ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อัคคนิว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สา สี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ชา ไชย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ดีด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ซ้อ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บุป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าพร มุข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พิลึก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จอม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 ศรี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พ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ตุล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พโยม โปร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ชุ่ม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เที่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รณ์ วิเศษ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พัฒน์ ประกิ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ัตน์ โค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ญค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ธ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มาภรณ์ กาญจน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เส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จน์ คำ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มุ่งโนนบ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ร บุญบ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ผ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ลดา ยศหลวงท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พื้นหิน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ทัย ยืนชีว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นธรากร ค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 จันทรนาค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รณ์ นันทวิริ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ทองเฟ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รินทร์ ชิด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เจ๊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ร้อย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วงศ์เพ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ปรากฎ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หมอ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ไทยลำป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ประภา สิทธ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ร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น คุณ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โน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ศรี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ยาทอ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จันทะข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พร สุ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ชาต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รรณ ห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เเ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หิ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ห์ ไกยะฝ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ุระ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เมีย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พงษ์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ศิริ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พ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ล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ศักดิ์ รักหิน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2 </w:t>
          </w:r>
          <w:r>
            <w:rPr>
              <w:rFonts w:ascii="CordiaUPC" w:hAnsi="CordiaUPC" w:eastAsia="Angsana New"/>
              <w:b/>
              <w:b/>
            </w:rPr>
            <w:t>ท้องถิ่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ปทุมไฉไล สิงหนาท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9/09/2016 13:00-16:00, F 29/11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