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ทิ้ง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วงษ์ชัย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ดี ลั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กาญจนา ศรี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อัครนิวาส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ทิพย์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ฉลิ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ช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ชญา สนิท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ล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า พึ่ง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รา พะโย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พู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เพ็ช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ทย์ ด้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นต์ ลัง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นีย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พ่ว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อุตช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วัน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รัตน์ โค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ิชช์ บัววิชัย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โชพล เกิด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ศร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ย ทั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อุด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ชู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ินทร นิล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บรรณ 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พร่อง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เก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พันท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ิชญ์ จรูญศิริส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หาญโนน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วร ส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รั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 จามน้อย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ศรีสัง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ิทธิ์ คำประว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ิมศักดิ์ โด่งด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วว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นทร์ กุ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อิ่ม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10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ชีววิทย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ีระ ธรรมวงศ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3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2/2016 13:00-14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