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โพ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วรรณ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ัฒนา เข็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อดพฤกษ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ธิดา แน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ครา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ฝง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ภู่คน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ช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ฑิมา เก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ภิญญา ช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ศวรรณ พิชญพงศ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กานต์ จันทร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นธ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นาค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ล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ศ ก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วรรณ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เพลิ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เปรื่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ิทธ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าติวัฒ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52 </w:t>
          </w:r>
          <w:r>
            <w:rPr>
              <w:rFonts w:ascii="CordiaUPC" w:hAnsi="CordiaUPC" w:eastAsia="Angsana New"/>
              <w:b/>
              <w:b/>
            </w:rPr>
            <w:t>การสุขาภิบาล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รา ระวาด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นุสรณ์ เป๋า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