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ู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ณุ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โพธิ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ธิสา ทรัพย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ล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ว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ิน ส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มึ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ศรีม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เวศร์ ส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ฐชา วงศ์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ุย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ัน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ิตต์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่อนกระ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ันท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านต์ จำป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104 </w:t>
          </w:r>
          <w:r>
            <w:rPr>
              <w:rFonts w:ascii="CordiaUPC" w:hAnsi="CordiaUPC" w:eastAsia="Angsana New"/>
              <w:b/>
              <w:b/>
            </w:rPr>
            <w:t>ความมั่นคงทาง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าใจ โล่ห์วนิช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