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ต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ตีย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งห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อินท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ถิ่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น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