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อาจค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ท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ุ่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น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ขั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รา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ดช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ธัญพิสิษฐ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ช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ราช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มือ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นีย์ จำ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รั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ปล่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จ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ุ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า แช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อิน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าระพันธุ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เอี่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มว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ภรณ์    ช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หา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้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โพนอาจ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งส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จิรา พ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ก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ผุย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ุช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ส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