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อกรัช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วัฒ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อยู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วรรณ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พง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วรรณ โต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ดี ท้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ต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มณี ประโรกิจ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ต์ อนันต์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บุญม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ิณี มัก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้อน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ลิด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ด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ตีย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ิ่งกุ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ฉน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16 13:00-15:00, M 28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