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ธ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ซอ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วดี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ศรี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ล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ฉิม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ตน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ญญา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ว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อินธิ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รมัตถ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หาญ ส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บ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ร้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สั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ิตติ์ ข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ิทย์ ศรี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