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สอน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ต้น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ยือ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าภรณ์ สาหร่าย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ส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พร ศรี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เขียว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ดดาว สมุท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สังกั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โชติ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ดาวรรณ สีเหล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ิดา ม่า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ขม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ณิตา ทิพน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ชญาดา พรหมม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เมีย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มานะธ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น้ำ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มีงา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ุชนารถ แสง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ิวัลย์ สุข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ระวี 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เหมือน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ีย์พร เหลีย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นีย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นี นาแซ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วงษ์วิ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นา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บบุญ ปรารถ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โ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บุญหรร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นินทร์ วิเศษ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ทนีดล อินทเอ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พิมพ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นาท โป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6110 </w:t>
          </w:r>
          <w:r>
            <w:rPr>
              <w:rFonts w:ascii="CordiaUPC" w:hAnsi="CordiaUPC" w:eastAsia="Angsana New"/>
              <w:b/>
              <w:b/>
            </w:rPr>
            <w:t>หลัก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นิษฐา พุทธเสถีย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4:3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9.05-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1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