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ยัญนิ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ท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ภักด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ินทร์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นิธิ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