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รุณ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ูณ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ม์ พอ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รัตนวร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ร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