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ิพัฒน์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มา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11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ตยา นาค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9.5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7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