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ค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พิผ่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พ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เชาว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6 13:00-15:00, F 23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