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พรหม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 พรหนอง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ชนม์ ไชยา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ใจ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ภรณ์ ธัณชวน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พฤฒิ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ศรีศักด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จี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์วิสา ขุมพุ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ขอม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คำ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ุดา ม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ธิดา แซ่อ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สามัคค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ณัฐชา รัก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ฏวุธ คัมภิ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ญาติ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ุธยา สืบเทพ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1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