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ปรมบำเร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จงเย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สุด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แจ้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รา พาน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พงษ์นาค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กร บุญกอ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ินโ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พรหมพร ประทุ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ิภา คำ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ธีระพงษ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กร อินท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ชื้อ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แน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ภูมิคอ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กษส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ัสสร เอื้อจิตต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ยะดา วงศ์ต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ว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สุทธิ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ดาว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ยิ่ง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จันทะค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วรรธนาจิ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ดีก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ลยา โพธิ์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ข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อิ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อง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กิตติเวทยา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รภัส นาค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พูนวัฒน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วาต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เห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จีน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ศร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ำรุง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าญ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ตชา จี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ฎ เเสน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์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าตย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นตร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หงษ์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ทุย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ไ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รรเทิ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ทร์ ศรีภาแล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ขยัน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เหมือนใจ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คำ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ะพัน ปรางค์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ยืนคำ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ล 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ภูมิมะน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่ว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มาลัยต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น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ตระกา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วงศ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รณ    พันธ์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จันทา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แข็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า ชำน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พันธุ์สุ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หวัง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ชัย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โก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ุร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ภิรมย์ พล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รณ์ สา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ฤกษ์บว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วรรณ เณร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บุษย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รัตม์ ล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ต ประพันธ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สนแ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่วง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วิทักข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บ้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์ธาน โม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เทียง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ณชัย ชื่นธวั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5/2017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