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5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ขุน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5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จิรา ประสิทธิ์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5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ดา กองทอง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5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เมียน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5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ห้องพ่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5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าปนี งิม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5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ลดา เลิศ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5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รัตน์ ธรรมสุณ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5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กร ภักดีกา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5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ีรัตน์ บุญยเพ็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5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ตาชา แก้วปรื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5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ญพิทักษ์ กลิ่น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5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วงศ์สุวร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5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นตะวัน กระล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5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ดา สวง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5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ิตา ครึบ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5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ัฒน์ พิมพ์บุญญามา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5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ณีพร คิน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5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ศรีสุทโธ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5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พร สร้าง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5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ยาพร ปัจจ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5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รัตน์ มิน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5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ยากร วงศ์ว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5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อิ่มสมบู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5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ชา ภูมิปรีช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5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โมม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5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ภรณ์ แก้วศรี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5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รัตน์ ป้อม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5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มิตา บรรยงกะเส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5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ัสวดี มัตถิตะเต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5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คนธ์ เอี่ยม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5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 โฮม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5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อเซีย แพ่งประเสร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5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กช กลั่นผักแว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5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โนรส ศีรธรรม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5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ป้อมสุวร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5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ินพัฒน์ สุวรรณ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5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พรหม บุญภัก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5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วิชญ์ วงษ์ระห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5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ีนา สอนกิ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5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ยุ สิงห์ส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5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กรณ์เกียรติ ศิริภัทรสุนท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9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7101 </w:t>
          </w:r>
          <w:r>
            <w:rPr>
              <w:rFonts w:ascii="CordiaUPC" w:hAnsi="CordiaUPC" w:eastAsia="Angsana New"/>
              <w:b/>
              <w:b/>
            </w:rPr>
            <w:t>เศรษฐศาสตร์เพื่อการบริหารธุรกิจ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0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ศศิธร นิธิปรีชา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ศุกร์ </w:t>
          </w:r>
          <w:r>
            <w:rPr>
              <w:rFonts w:eastAsia="Angsana New" w:ascii="CordiaUPC" w:hAnsi="CordiaUPC"/>
              <w:b/>
              <w:color w:val="000000"/>
            </w:rPr>
            <w:t xml:space="preserve">13:40-17:0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13.22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3/11/2016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