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ตา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ฤาโ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นีย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ะสี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พียรห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ำรุ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อิ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ญา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าช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เคลียร์ โพธิ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ิงหาโ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นุช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ซ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ศา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ประจบ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นิล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ฌาต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วังร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ช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พ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ห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ครอง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ถัด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มาก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ุล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ป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รัตน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งษ์สุ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สี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ก้ววัง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งศ์ นั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ช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ยู่อาศ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1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ารุวรรณ สือ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