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ไก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สก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พิศุทธิ์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