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ชุม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ส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หนองป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เคนพ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ิช หา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ดาว ก้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รา รวด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ทว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พร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ชา รัตนสุภ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จ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แก้ว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ญา กุลนา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สริฐ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าคปรา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นิล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ณ์ ส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พ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ปฎ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ติ แ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ด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าบ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ัดธ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มุ่งค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ตงแก้ว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เลิศ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ึ่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ธรรมท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แก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ญญ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ันท์ กัก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เหมือ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ม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ตุน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กล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ทองไ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แจ้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ฝ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นิส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เศ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ิ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ปิ่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ิตร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รงค์ วงศ์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ก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เรีย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ลิศ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ักสิท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หา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ูธัชช์ บุญเช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น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ันธ์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ลั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ทัยวรรณ มณี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6 13:00-15:00, F 29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