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ตา ปึ้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หมื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ใคร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ิตย์ ท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ทิพย์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ผิว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อุไ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นา บุญ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นา อินโฉ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ทุ่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ั่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ประส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ไช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ิส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มัค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ย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กุลรัตน์ อ่อนสันเที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9.14.09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7:0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