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อร แต้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ผูก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สา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ดชค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าวัลย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ลเกียรติ รักษ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คตะแก่น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ึ่ง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วิรุฬ เลิศ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ปิ่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 วงษ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ยะ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ลป์ ส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รักษ์ ป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ผ่า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ธิ์ ม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ด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ทิพย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ีต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ณ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ด้ว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ทร์ไท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วงษ์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มุ่ง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ินทร์ภัส สุขีสน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ดนตรี </w:t>
          </w:r>
          <w:r>
            <w:rPr>
              <w:rFonts w:eastAsia="Angsana New" w:ascii="CordiaUPC" w:hAnsi="CordiaUPC"/>
              <w:b/>
              <w:color w:val="000000"/>
            </w:rPr>
            <w:t xml:space="preserve">1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