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บุญ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ดาว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ญ์พัฒม์ ซีริซีโอ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น์ ขา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เถิ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จันทร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จนปิ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บัต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กุลจันทร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พินิจ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ภา ก้า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จ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ฉลียว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รา ยะถ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จักษวัชร์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กิตติรักษ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พพร อ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หรั่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ธนะทอ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ชูวา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ห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รุณา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ลุ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ุน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้งเพชร วรพงศาท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