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บุญม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ิณี มัก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้อน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ลิด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ด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ตีย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ิ่งกุ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ฉน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ัชยา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