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ฎา บัว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ไก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่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่อ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ภู่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จ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    สงว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มล เชี่ยวช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ืช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พงษ์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ยิ่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ลี้ย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์ ปลื้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งษ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กยูรธำม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รัตน์ ท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ร์หา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241 </w:t>
          </w:r>
          <w:r>
            <w:rPr>
              <w:rFonts w:ascii="CordiaUPC" w:hAnsi="CordiaUPC" w:eastAsia="Angsana New"/>
              <w:b/>
              <w:b/>
            </w:rPr>
            <w:t>ชีวเคมีทางเทคนิคการสัตวแพ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คทรียา สุข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00-13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7.03-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