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เกย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พิลา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ัฒน์ อริยะเจตพ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ขอเหนี่ย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พรรณ พ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หทัย เม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กุ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ยิ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สุมะหิ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ณภรางค์ ทบส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รณพัชร์ นอบก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มิกา งอกกำ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พอ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รัตณ์ บุญธิติ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กั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ตรา พ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แซ่จ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ต้อ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    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483 </w:t>
          </w:r>
          <w:r>
            <w:rPr>
              <w:rFonts w:ascii="CordiaUPC" w:hAnsi="CordiaUPC" w:eastAsia="Angsana New"/>
              <w:b/>
              <w:b/>
            </w:rPr>
            <w:t>การวิจัยเพื่อพัฒนาการเรียนรู้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ายสุนีย์ เติมสินสุข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2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