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ติมา เ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ว่า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ทิพย์ พรมสุคนธ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ศัลยานุ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ฟุ้งท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ระ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พล วล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สรณ์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