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วงศ์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อ่อ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ชาญบ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ชาลักษณ์ รัต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ด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บว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ซ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พัสกร วงษ์สุร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1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คัตตรัย รย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