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พิทักษ์ จี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ซอ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แส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รณ บรรจ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ศิริชัย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จำป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ไก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ศรี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นี จั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น้อยตำแ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ร ด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เเ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ลี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จ้อ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พ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อ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ุภ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ทอง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ต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โส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หมือดเขื่อน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ุย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ตีย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ประภัส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56 </w:t>
          </w:r>
          <w:r>
            <w:rPr>
              <w:rFonts w:ascii="CordiaUPC" w:hAnsi="CordiaUPC" w:eastAsia="Angsana New"/>
              <w:b/>
              <w:b/>
            </w:rPr>
            <w:t>การเป็นผู้ประกาศและผู้ดำเนินราย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ัณฑิต ตั้ง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