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ย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ฉาย สถิตย์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ลาภ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งห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างทอง สร้า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น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ท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บำรุ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มบ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ณี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ล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กียง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้อประ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ฤทธิ์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มิ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ค์ จั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มธา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ตั้ง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มาขุ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02 </w:t>
          </w:r>
          <w:r>
            <w:rPr>
              <w:rFonts w:ascii="CordiaUPC" w:hAnsi="CordiaUPC" w:eastAsia="Angsana New"/>
              <w:b/>
              <w:b/>
            </w:rPr>
            <w:t xml:space="preserve">กายวิภาคและสรีรวิทยาของมนุษย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ิรัญญา บุรีม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2/2017 09:00-11:00, F 17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