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ขอเหน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รณ พ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หทัย เม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ย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ุมะหิ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ณภรางค์ ทบ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ณพัชร์ นอบ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งอก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รัตณ์ บุญธิต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ซ่จ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ภัค ดอกตั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ตร์ เด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รรณพร รักษา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กึ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สิท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ชาติ หล่อน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7:0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9.12.12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