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้น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ลดา จิ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นท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ก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๊กตา เนรมิต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ร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ทอง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ย์ ท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ปุต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ทองสุ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กุล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จี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ญาพร วิเศษ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น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ทอง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มินปภา อภิวัฒน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ฉาย เยี่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ิ่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คะเซ็น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ภูนา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ไกร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มา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ันท์ ภัทร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วัฒน์ เจ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กรรณิก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ม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ำนาญ พร้อม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