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ำ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แท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หลาบ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์ภัสสร ทัตพงษ์ศรี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อิ่มเอิ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ีพร ถนอม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บังอ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ธารัตน์ โคตร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ฉวีวัลย์ คุณด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ก้วกัล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ช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พระศุกร์ เพ็ช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ณีย์ คำ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ฉลอ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วรรณ ทันท่า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มณ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ภรณ์ บุร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กานต์ บุญ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แส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ยา จุล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ดาโ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ทับทิม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ศา ชนะ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แก้ว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นา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ียา ลี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ปั่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ทีย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ื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นี เมือ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ู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นั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สีหามา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ดา แก้วยอดอ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มาลัย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ัญญาภร ทิพ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ิม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นิล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ทีร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ห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2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วิตรี จันทร์โสภ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7:00-19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31.05.03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05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