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ยั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จิราภรณ์ เอี่ยมคงบุญ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รรณ เดิ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แปล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การบรร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ไกร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ศรีสุภ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รณรัตน์ ส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ยวง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เชือ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นี คิดร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 เพ็ชร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สนีย์ ศิริกังว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น้อย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โช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กานต์ พระ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แสง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ฑิตยา โพ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ภพ โชค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ิฐพนธ์ รัฐม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์ หงษ์อ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อินทร์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า พิศดุ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ัฒน์ เหล็ก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ครพงษ์ ประยงค์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นภ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3364 </w:t>
          </w:r>
          <w:r>
            <w:rPr>
              <w:rFonts w:ascii="CordiaUPC" w:hAnsi="CordiaUPC" w:eastAsia="Angsana New"/>
              <w:b/>
              <w:b/>
            </w:rPr>
            <w:t>วิทยาการระบาด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ิษณี วิจันทึก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พนิดา เทพชาล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5:20-17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6.0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06/20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