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สาธารณสุข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11011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ษฎายุทธ ชุมสงฆ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1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พร อาบสุวร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1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ดาภา งาม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1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พรรณ โพธิ์พะเ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1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ชุ่ม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1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รีพร แสงประไ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1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์สุวรรณ สงคร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1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จอด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1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วัฒนา เข็มสุวร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1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รอดพฤกษ์ภูม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1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ุณญธิดา แนบฉิมพ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1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ามญชุ์ พิมวัน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1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วรรณ ครามจะโป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1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รักกุศ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1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รุ้ง ภู่คนอง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1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ตรา เครือ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1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มาศ ชา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101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ีรวัฒน์ เคยพุดซ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11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ภรณ์    นามวิเศษ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1101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ทยา ชาติวัฒนสุค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59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ภาคกศ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ช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.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13364 </w:t>
          </w:r>
          <w:r>
            <w:rPr>
              <w:rFonts w:ascii="CordiaUPC" w:hAnsi="CordiaUPC" w:eastAsia="Angsana New"/>
              <w:b/>
              <w:b/>
            </w:rPr>
            <w:t>วิทยาการระบาด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K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ภิษณี วิจันทึก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นางพนิดา เทพชาลี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อาทิตย์ </w:t>
          </w:r>
          <w:r>
            <w:rPr>
              <w:rFonts w:eastAsia="Angsana New" w:ascii="CordiaUPC" w:hAnsi="CordiaUPC"/>
              <w:b/>
              <w:color w:val="000000"/>
            </w:rPr>
            <w:t xml:space="preserve">12:50-15:2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2.06.08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8/06/2017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