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รัตน์ วิโรจน์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ททนันทน์ กาญจนวัฒน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ตา แคว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