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สื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ั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บั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ไชยช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จุปะม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รอบ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011 </w:t>
          </w:r>
          <w:r>
            <w:rPr>
              <w:rFonts w:ascii="CordiaUPC" w:hAnsi="CordiaUPC" w:eastAsia="Angsana New"/>
              <w:b/>
              <w:b/>
            </w:rPr>
            <w:t>เซรามิกส์พื้นบ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พุทธโอว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1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