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นธ์ จำเนีย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หลา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ริศศรี แววคล้าย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3:00-16:00, 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