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พิพิธภ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ทอ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ชาลีเปร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ตอง หนัน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ย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เตช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าว ยันต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บุญ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ดุ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มน สาด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า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่ำ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ัดดา สมบัติ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ฉ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าบ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า ว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ญชร หนู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จ้ โหม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รัต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พูน กุลโค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พันธุ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สัน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เลิศทะ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อิ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รวม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วิทย์ ดี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ขอผ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35 </w:t>
          </w:r>
          <w:r>
            <w:rPr>
              <w:rFonts w:ascii="CordiaUPC" w:hAnsi="CordiaUPC" w:eastAsia="Angsana New"/>
              <w:b/>
              <w:b/>
            </w:rPr>
            <w:t>การประเมินบุคค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ุณา เชิดจิระ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6 09:00-11:00, M 26/09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