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กย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รณ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หทัย เ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ย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มะหิ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ภรางค์ ทบ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พัชร์ นอบ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ณ์ บุญธิ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ต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รรณพร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สิ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7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ณชลิดา จงอุตส่า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