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พ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วดี คิด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เพิ่ม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ญญา จันทร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ลิตา วั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ขอบ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 เทีย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 สนธิ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ม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ี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พงษ์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เย้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เฝ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นี ข้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ดี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กริช เลิศพยา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บุตร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สวก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ครักษ์ จุ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นิล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ึ่ง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แก่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พร เทียบ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ตุน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กลอ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รัตน์ ทองไล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 ส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แจ้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เ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มิตร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ดี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ัตย์ คา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ุต แสนส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รา ค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ค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ด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นธร โพธิ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จีรพรรณ ขจรจิตต์จรัส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1/2016 08:00-1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