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เพ็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     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์ฤดี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า 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