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้วยงก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ุล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ภรณ์ โส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หนา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ต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ันรัตน์ คำสกุลวงศ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มะละ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้า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ปลี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สภ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ดนัย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ศน์ บัว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วัชร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รรณพร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ึ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สิ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83 </w:t>
          </w:r>
          <w:r>
            <w:rPr>
              <w:rFonts w:ascii="CordiaUPC" w:hAnsi="CordiaUPC" w:eastAsia="Angsana New"/>
              <w:b/>
              <w:b/>
            </w:rPr>
            <w:t>การวิจัยเพื่อพัฒนาการเรียนรู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